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es-ES"/>
        </w:rPr>
        <w:t>España e Portugal crearán unha infraestructura común</w:t>
      </w:r>
    </w:p>
    <w:p>
      <w:pPr>
        <w:pStyle w:val="Normal"/>
        <w:jc w:val="center"/>
        <w:rPr/>
      </w:pPr>
      <w:r>
        <w:rPr>
          <w:rFonts w:cs="Verdana" w:ascii="Verdana" w:hAnsi="Verdana"/>
          <w:b/>
          <w:lang w:val="es-ES"/>
        </w:rPr>
        <w:t>en computación distribuida e supercomputación</w:t>
      </w:r>
    </w:p>
    <w:p>
      <w:pPr>
        <w:pStyle w:val="Normal"/>
        <w:rPr>
          <w:rFonts w:ascii="Verdana" w:hAnsi="Verdana" w:cs="Verdana"/>
          <w:b/>
          <w:b/>
          <w:lang w:val="es-ES"/>
        </w:rPr>
      </w:pPr>
      <w:r>
        <w:rPr>
          <w:rFonts w:cs="Verdana" w:ascii="Verdana" w:hAnsi="Verdana"/>
          <w:b/>
          <w:lang w:val="es-ES"/>
        </w:rPr>
      </w:r>
    </w:p>
    <w:p>
      <w:pPr>
        <w:pStyle w:val="Normal"/>
        <w:jc w:val="both"/>
        <w:rPr/>
      </w:pPr>
      <w:r>
        <w:rPr>
          <w:rFonts w:cs="Verdana" w:ascii="Verdana" w:hAnsi="Verdana"/>
          <w:sz w:val="20"/>
          <w:szCs w:val="20"/>
          <w:lang w:val="es-ES"/>
        </w:rPr>
        <w:t>Os ministros de Educación e Ciencia de España e Portugal, Mercedes Cabrera Calvo-Sotelo e José Mariano Gago, respectivamente, anunciarán o vindeiro luns en Santiago a creación dunha potente infraestructura conxunta entre ambos países en materia de computación distribuida GRID e de supercomputación. O anuncio producirase no marco da I Conferencia Ibérica IBERGRID, que terá lugar no Pazo de Congresos de Santiago de Compostela entre o 14 e o 16 deste mes de mai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A computación distribuida ou grid, deseñada para resolver problemas demasiado grandes para calquera supercomputadora, é unha infraestructura que permite a integración e o uso colectivo de ordenadores de alto rendemento, </w:t>
      </w:r>
      <w:hyperlink r:id="rId2">
        <w:r>
          <w:rPr>
            <w:rStyle w:val="InternetLink"/>
            <w:rFonts w:cs="Verdana" w:ascii="Verdana" w:hAnsi="Verdana"/>
            <w:color w:val="000000"/>
            <w:sz w:val="20"/>
            <w:szCs w:val="20"/>
            <w:lang w:val="es-ES"/>
          </w:rPr>
          <w:t>redes</w:t>
        </w:r>
      </w:hyperlink>
      <w:r>
        <w:rPr>
          <w:rFonts w:cs="Verdana" w:ascii="Verdana" w:hAnsi="Verdana"/>
          <w:color w:val="000000"/>
          <w:sz w:val="20"/>
          <w:szCs w:val="20"/>
          <w:lang w:val="es-ES"/>
        </w:rPr>
        <w:t xml:space="preserve"> e </w:t>
      </w:r>
      <w:hyperlink r:id="rId3">
        <w:r>
          <w:rPr>
            <w:rStyle w:val="InternetLink"/>
            <w:rFonts w:cs="Verdana" w:ascii="Verdana" w:hAnsi="Verdana"/>
            <w:color w:val="000000"/>
            <w:sz w:val="20"/>
            <w:szCs w:val="20"/>
            <w:lang w:val="es-ES"/>
          </w:rPr>
          <w:t>bases de datos</w:t>
        </w:r>
      </w:hyperlink>
      <w:r>
        <w:rPr>
          <w:rFonts w:cs="Verdana" w:ascii="Verdana" w:hAnsi="Verdana"/>
          <w:sz w:val="20"/>
          <w:szCs w:val="20"/>
          <w:lang w:val="es-ES"/>
        </w:rPr>
        <w:t xml:space="preserve"> que son propiedade e están administrados por diferentes institución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IBERGRID debe ser unha marca que simbolice unha cooperación ampla e aberta entre España e Portugal en materia de e-Ciencia, así como unha alianza estratéxica para defender en común os intereses de ambos países na Unión Europea, particularmente, os relacionados coa cooperación con Latinoamérica, Área Mediterránea e África Central.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O Centro de Supercomputación de Galicia (CESGA) é o organismo encargado de organizar esta primeira edición da Conferencia Ibérica IBERGRID, que terá unha periodicidade anual, movéndose xeograficamente por diferentes cidades de España e Portugal. Na cerimonia oficial de apertura falarán os responsables de Educación e Ciencia de España e Portugal, o responsable de infraestructuras para investigación na Comisión Europea, Mario Campolargo, e o conselleiro de Innovación e Industria da Xunta de Galicia, Fernando Blanco, en calidade de anfitrión.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Entre os poñentes atópanse tamén Ramón Gavela, do Centro de Investigacións Enerxéticas, Medioambientais e Tecnolóxicas (CIEMAT), que actúa en representación dos membros da Comisión Mixta encargados de confeccionar e supervisar o plan de implantación desta infraestructur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A conferencia espertou grande interese tanto a nivel de asistentes como de patrocinadores. No Pazo de Congresos de Santiago concentraranse durante os tres días das xornadas ao redor de 150 persoas, na súa maioría membros de diferentes universidades e centros tecnolóxicos e de investigación repartidos por toda a xeografía española e portuguesa. O elevado grado de especialización e a relevancia internacional do Plan IBERGRID espertou tamén o interese de empresas punteiras no sector tecnolóxico como Bull, Dell, Fujitsu Siemens, Sun Microsystems, Intel, HP Invent ou Telindus, que patrocinan a conferenci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s-ES"/>
        </w:rPr>
      </w:pPr>
      <w:r>
        <w:rPr>
          <w:rFonts w:cs="Verdana" w:ascii="Verdana" w:hAnsi="Verdana"/>
          <w:sz w:val="20"/>
          <w:szCs w:val="20"/>
          <w:lang w:val="es-ES"/>
        </w:rPr>
        <w:t>O acto de inauguración da Conferencia terá lugar ás 10.30 da mañá do luns. Ás 11.30 a ministra Cabrera e o ministro Gago darán unha rolda de prensa. Tanto a sesión inaugural como o resto de conferencias serán retransmitidas en directo a través da páxina web www.ibergrid.eu</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pPr>
      <w:r>
        <w:rPr>
          <w:rFonts w:cs="Verdana" w:ascii="Verdana" w:hAnsi="Verdana"/>
          <w:i/>
          <w:sz w:val="20"/>
          <w:szCs w:val="20"/>
          <w:lang w:val="es-ES"/>
        </w:rPr>
        <w:t>Para calquera información sobre as conferencias eol contido das xornadas poñerse en contacto con:</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pPr>
      <w:r>
        <w:rPr>
          <w:rFonts w:cs="Verdana" w:ascii="Verdana" w:hAnsi="Verdana"/>
          <w:i/>
          <w:sz w:val="20"/>
          <w:szCs w:val="20"/>
          <w:lang w:val="es-ES"/>
        </w:rPr>
        <w:t>Clara Castilla (CESGA): 649 82 32 32</w:t>
      </w:r>
    </w:p>
    <w:p>
      <w:pPr>
        <w:pStyle w:val="Normal"/>
        <w:rPr/>
      </w:pPr>
      <w:r>
        <w:rPr>
          <w:rFonts w:cs="Verdana" w:ascii="Verdana" w:hAnsi="Verdana"/>
          <w:i/>
          <w:sz w:val="20"/>
          <w:szCs w:val="20"/>
          <w:lang w:val="es-ES"/>
        </w:rPr>
        <w:t>Fernando Bouzas (CESGA): 676 06 98 91</w:t>
      </w:r>
    </w:p>
    <w:sectPr>
      <w:headerReference w:type="default" r:id="rId4"/>
      <w:type w:val="nextPage"/>
      <w:pgSz w:w="11906" w:h="16838"/>
      <w:pgMar w:left="1701" w:right="1701"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ind w:hanging="1260"/>
      <w:jc w:val="center"/>
      <w:rPr/>
    </w:pPr>
    <w:r>
      <w:rPr/>
      <w:drawing>
        <wp:inline distT="0" distB="0" distL="0" distR="0">
          <wp:extent cx="696849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968490" cy="119443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edes" TargetMode="External"/><Relationship Id="rId3" Type="http://schemas.openxmlformats.org/officeDocument/2006/relationships/hyperlink" Target="http://es.wikipedia.org/wiki/Bases_de_dat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33:00Z</dcterms:created>
  <dc:creator>Patricia</dc:creator>
  <dc:description/>
  <cp:keywords/>
  <dc:language>en-US</dc:language>
  <cp:lastModifiedBy>ccotelo</cp:lastModifiedBy>
  <dcterms:modified xsi:type="dcterms:W3CDTF">2007-05-11T13:33:00Z</dcterms:modified>
  <cp:revision>2</cp:revision>
  <dc:subject/>
  <dc:title>España y Portugal crearán una infraestructura común</dc:title>
</cp:coreProperties>
</file>